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37299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FFRE D'EMPLO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L'I.M.E. "Saute-Mouton"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Recrute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 Infirmier (ère)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CN 1966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trat à durée indéterminée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temps plein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oste à pourvoir à compter du 02 janvier 2017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yant une connaissance de la maladie mentale et des troubles autistiques.</w:t>
      </w:r>
    </w:p>
    <w:p>
      <w:pPr>
        <w:pStyle w:val="Normal"/>
        <w:pBdr>
          <w:bottom w:val="single" w:sz="6" w:space="1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dresser candidature à </w:t>
        <w:tab/>
        <w:t>Monsieur le Directeur de l'I.M.E. "Saute-Mouton"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23 cours du Général de Gaulle – 33170 GRADIGNAN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3, cours du Général de Gaulle - 33170 GRADIGNAN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 xml:space="preserve"> </w:t>
    </w:r>
    <w:r>
      <w:rPr>
        <w:sz w:val="20"/>
        <w:szCs w:val="20"/>
      </w:rPr>
      <w:t>05 56 06 00 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Contextentry">
    <w:name w:val="contextent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E984A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40:00Z</dcterms:created>
  <dc:creator>Catherine VERNIER</dc:creator>
  <dc:description/>
  <cp:keywords/>
  <dc:language>en-US</dc:language>
  <cp:lastModifiedBy>Monique Palacios</cp:lastModifiedBy>
  <cp:lastPrinted>2011-11-25T13:58:00Z</cp:lastPrinted>
  <dcterms:modified xsi:type="dcterms:W3CDTF">2016-12-06T13:40:00Z</dcterms:modified>
  <cp:revision>2</cp:revision>
  <dc:subject/>
  <dc:title> </dc:title>
</cp:coreProperties>
</file>